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Vzorové stanovy společenství vlastníků jednote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ÁST PRV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VŠEOBECNÁ USTANOV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Základní ustanov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vyhlášeného pod č. 280/1996 Sb., zákona č. 97/1999 Sb., zákona č. 103/2000 Sb., zákona č. 229/2001 Sb., zákona č. 451/2001 Sb., zákona č. 320/2002 Sb., zákona č. 437/2003 Sb., zákona č. 171/2005 Sb. a zákona č. 179/2005 Sb.</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Název a sídlo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Názvem společenství jsou slova "Společenství pro dům" spolu s označením domu, pro který společenství vzniklo.</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Sídlo společenství je určeno adresou, kde společenství sídlí a kde se veřejnost může se společenstvím stýkat.</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ÁST DRUHÁ</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PŘEDMĚT ČINNOSTI SPOLEČENSTVÍ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I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Správa domu a další činnost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 Správou domu se rozumí zajišťování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provozu domu a pozem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údržby a oprav společných část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protipožárního zabezpečení domu, včetně hromosvod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revizí a oprav domovní kotelny či výměníkové (předávací) stanice v rozsahu a způsobem odpovídajícím skutečnému vybaven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prohlídek a čištění komín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g) administrativní a operativně technické činnosti spojené se správou domu, včetně vedení příslušné technické a provozní dokumentace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 správy jednotek, které jsou ve spoluvlastnictví všech členů společenství,</w:t>
      </w:r>
    </w:p>
    <w:p>
      <w:pPr>
        <w:pStyle w:val="Normal"/>
        <w:spacing w:lineRule="atLeast" w:line="24" w:before="120" w:after="120"/>
        <w:rPr/>
      </w:pPr>
      <w:r>
        <w:rPr>
          <w:rFonts w:eastAsia="Times New Roman" w:cs="Arial" w:ascii="Arial" w:hAnsi="Arial"/>
          <w:lang w:eastAsia="cs-CZ"/>
        </w:rPr>
        <w:t>i) dalších činností, které vyplývají pro společenství z právních předpisů a technických postupů spojených se správou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2) V rámci předmětu své činnosti může společenství sjednávat smlouvy, především o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zajištění dodávek služeb spojených s užíváním jednotek, nejde-li o služby, jejichž dodávky si členové společenství zajišťují u dodavatele přímo,</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pojištěn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nájmu společných část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nájmu jednotek, které jsou ve spoluvlastnictví všech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Společenství zajišťuje rovněž kontrolu plnění jím uzavřených smluv podle odstavce 1 a 2 a uplatňování nároků z porušování smluvních povinností ze strany dodavatel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4) Při plnění úkolů podle zákona o vlastnictví bytů a těchto stanov zajišťuje společenství dále zejména tyto činnosti spojené se správou domu a pozemku: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vedení evidence plateb členů společenství, které jsou podle písmene a) vybírán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vedení evidence nákladů vztahujících se k domu a pozemku a k činnosti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zřízení účtu u banky a hospodaření s finančními prostředk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vedení účetnictví v souladu se zvláštními právními předpis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vedení seznamu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vybírání úhrad za služby zajišťované společenství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vedení potřebných evidencí spojených se zajišťováním služeb a jejich úhradami včetně vyúčtová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7) V rámci činností vykonávaných v rozsahu zákona o vlastnictví bytů společenství dále zajišťuje zejména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včasné vymáhání plnění povinností uložených členům společenství k tomu příslušným orgánem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řádné hospodaření se svým majetkem a s finančními prostředky poskytovanými vlastníky jednote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plnění dalších povinností spojených s předmětem činnosti společenství podle zvláštních právních předpis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I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Změny společných část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Zajišťování správy domu a dalších činností na základě smlouvy se správce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2) Smlouva se správcem obsahuje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vymezení činností, které bude správce vykonávat,</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určení způsobu hospodaření s příspěvky na správu domu a pozemku a s finančními prostředky poskytovanými na úhradu služeb včetně jejich evidenc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povinnost správce předkládat jím uzavírané smlouvy nebo jejich změny předem ke schválení orgánu společenství příslušnému podle těchto stanov, pokud byl správce společenstvím zmocněn k jejich uzavírá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povinnost správce před ukončením jeho činnosti podat shromáždění zprávu o své činnosti a předat výboru nebo pověřenému vlastníkovi všechny písemné materiály o správě domu a své činnost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další náležitosti stanovené shromáždění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Změny osoby správce nebo změny obsahu smlouvy se správcem schvaluje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Uzavřením smlouvy se správcem podle odstavců 1 až 3 nemůže být dotčena výlučná rozhodovací působnost orgánů společenství plynoucí ze zákona o vlastnictví bytů a z těchto stano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ÁST TŘET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ORGÁNY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V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Společná ustanov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 Orgány společenství jsou: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výbor společenství (dále jen "výbor") nebo člen společenství pověřený funkcí výboru (dále jen "pověřený vlastník"), pokud není volen výbor,</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kontrolní komise nebo revizor, rozhodne-li o tom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Závazek k výkonu volené funkce v orgánu společenství je závazkem osobní povahy a člen voleného orgánu společenství se nemůže nechat zastoupit při výkonu své funkc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5) 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6) Člen voleného orgánu společenství může být volen opětovně.</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7) Člen voleného orgánu společenství může být před uplynutím funkčního období z funkce odvolán shromáždění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V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Nejvyšším orgánem společenství je shromáždění, které tvoří členové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Shromáždění volí a odvolává členy výboru nebo pověřeného vlastníka; volí a odvolává členy kontrolní komise nebo revizora, rozhodne-li o jejich zříz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3) Do výlučné působnosti shromáždění náleží rozhodování o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změnách ve věcech, které jsou obsahem prohlášení vlastníka budovy podle § 4 zákona o vlastnictví byt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schválení nebo změně stano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uzavření smlouvy o zástavním právu k jednotce se souhlasem člena společenství, který je jejím vlastníkem, k zajištění pohledávek vyplývajících z úvěru poskytnutého na náklady spojené se správou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změně účelu užívání stavby, změně stavby, jakož i o modernizaci, rekonstrukci, stavebních úpravách a opravách společných část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výši příspěvků členů společenství na správu domu a pozemku, popřípadě o výši a způsobu placení dalších příspěvků na činnosti uvedené v čl. I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g) výši záloh na úhradu za služby, pokud není rozhodování v této věci usnesením shromáždění svěřeno výboru nebo pověřenému vlastníkov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 způsobu rozúčtování cen služeb na jednotlivé členy společenství, není-li stanoveno zvláštním právním předpisem nebo rozhodnutím cenového orgán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j) změně osoby správce nebo o změně obsahu smlouvy se správce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l) stanovení výše odměny členů výboru nebo pověřeného vlastníka,</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m) rozdělení případného zisku z hospodaření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n) pravidlech pro užívání společných částí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o) schvalování rozpočtu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p) dalších záležitostech společenství, pokud tak stanoví zákon o vlastnictví bytů, anebo si je shromáždění k rozhodnutí vyhrad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5) 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6) Nesplní-li svolavatel uvedený v odstavci 4 povinnost svolat shromáždění podle odstavce 4 nebo 5, jsou oprávněni shromáždění svolat členové společenství, jejichž počet hlasů činí alespoň jednu čtvrtinu všech hlas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7) Shromáždění se svolává písemnou pozvánkou, která se doručí všem členům společenství, a současně vyvěsí v domě na domovní vývěsce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1) Při hlasování je rozhodující velikost spoluvlastnických podílů členů společenství na společných částech domu; členové společenství, kteří jsou spoluvlastníky jednotky, mají společně jeden hlas.</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3) Tříčtvrtinové většiny hlasů přítomných členů společenství je zapotřebí k přijetí usnesení o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schválení nebo změně stano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změně prohlášení vlastníka budovy podle § 4 zákona o vlastnictví byt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uzavření smlouvy o zástavním právu k jednotkám podle odstavce 3 písm. c),</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způsobu rozúčtování cen služeb na jednotlivé vlastník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rozdělení zisku z hospodaření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4) 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5) Ke zvolení členů výboru nebo pověřeného vlastníka je zapotřebí souhlasu nadpoloviční většiny všech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6) Tvoří-li společenství pouze 3 členové, je zapotřebí k přijetí usnesení shromáždění vždy souhlasu všech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7)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8) Zápis podepisuje předsedající a zapisovatel. Zápisy včetně písemných podkladů k jednání shromáždění musí být uschovány u předsedy výboru nebo u pověřeného vlastníka.</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9) Ustanovení odstavců 17 a 18 se přiměřeně použijí pro zápisy z jednání výboru a kontrolní komis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VI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Výbor</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Členové výboru jsou voleni a odvoláváni shromážděním. Předsedu a místopředsedu volí výbor z řad svých členů a z funkce je odvolává.</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Předseda výboru organizuje, svolává a řídí činnost výboru, organizuje běžnou činnost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5) Výbor koná své schůze podle potřeby, nejméně však jednou za čtvrtlet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6) Výbor je alespoň tříčlenný. Každý člen výboru má jeden hlas.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8) Odpovědnost člena výboru za škodu, kterou způsobil porušením právní povinnosti při výkonu své funkce, se řídí ustanoveními občanského zákoní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9) Výbor jako výkonný orgán společenství zejména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rozhoduje o uzavírání smluv ve věcech předmětu činnosti společenství, zejména k zajištění oprav, pojištění domu a zajištění dodávky služeb spojených s užíváním jednote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odpovídá za vedení účetnictví a za sestavení účetní závěrky a za předložení přiznání k daním, pokud tato povinnost vyplývá z právních předpis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předkládá k projednání a schválení účetní závěrku a písemné materiály, které má shromáždění projednat,</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zajišťuje řádné vedení písemností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g) sděluje jednotlivým členům společenství podle usnesení shromáždění výši příspěvků na náklady spojené se správou domu a pozemku a výši záloh na úhradu za služb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 zajišťuje vyúčtování záloh na úhradu za služby a vypořádání nedoplatků nebo přeplatk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i) zajišťuje včasné plnění závazků společenství vzniklých ze smluv a jiných závazků a povinností vůči třetím osobám a včasné uplatňování pohledávek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0) Výbor jako statutární orgán společenství zejména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v souladu se zákonem o vlastnictví bytů, s těmito stanovami a s usneseními shromáždění činí právní úkony jménem společenství navenek ve věcech předmětu činnosti, zejména též uzavírá smlouv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jménem společenství vymáhá plnění povinností uložených členům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plní povinnosti podle zákona o vlastnictví bytů ve vztahu k rejstříku společenství vedenému příslušným soudem určeným zvláštním předpisem k vedení obchodního rejstří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IX</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Pověřený vlastní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Pověřený vlastník plní funkci výkonného a statutárního orgánu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Pověřený vlastník činí právní úkony a podepisuje je jménem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Pověřeného vlastníka volí shromáždění stejným způsobem, jakým se volí výbor.</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Pověřený vlastník vykonává působnost a plní úkoly v rozsahu, v jakém jinak přísluší podle zákona o vlastnictví bytů a těchto stanov výbor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5) Pověřený vlastník odpovídá za porušení svých povinností shodně jako člen výbor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Kontrolní komise, revizor</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Kontrolní komise je nejméně tříčlenná a volí ji shromáždění stejným způsobem, jakým se volí výbor. Ze svých členů volí kontrolní komise svého předsedu, který svolává a řídí jednání této komis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3) Kontrolní komise v rámci své působnosti zejména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kontroluje, zda společenství a jeho orgány vyvíjejí činnost v souladu se zákonem o vlastnictví bytů a s těmito stanovam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vyjadřuje se k řádné účetní závěrce společenství a ke zprávě výboru určené k projednání na schůzi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podává shromáždění zprávu o výsledcích své kontrolní činnost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může podat výboru nebo pověřenému vlastníkovi zprávu o nedostatcích zjištěných při své kontrolní činnosti s návrhy na opatření včetně termínů na jejich odstran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účastní se prostřednictvím svého zástupce jednání výbor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Ustanovení odstavce 1 až 3 se použijí, rozhodne-li shromáždění o zřízení kontrolní komise [čl. VI odst. 1 písm. c)]. Ve společenství s počtem členů nižším než 10 může shromáždění rozhodnout, že se namísto kontrolní komise volí revizor. Revizor má působnost kontrolní komis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Jednání dalších osob za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Shromáždění může rozhodnout, že určité činnosti bude pro společenství vykonávat zaměstnanec (zaměstnanci) společenství na základě pracovní smlouvy, dohody o pracovní činnosti nebo dohody o provedení prác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Pracovní zařazení a vymezení právních úkonů, které je zaměstnanec oprávněn činit za společenství v rámci pracovněprávního vztahu podle odstavce 1, musí být schváleno shromáždění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Smlouva sjednaná podle odstavce 1 musí obsahovat přesné vymezení oprávnění zaměstnance k jednání za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Působnost podle odstavce 1 a 2 nebo její část může shromáždění svým usnesením svěřit výboru nebo pověřenému vlastníkov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Zvláštní způsob rozhodování ve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V případech, kdy je podle zákona o vlastnictví bytů potřebný souhlas všech členů společenství (§ 11 odst. 5 a § 13 odst. 3),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ÁST ČTVRTÁ</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ENSTVÍ VE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I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Vznik čl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 Členy společenství se stávají fyzické i právnické osoby, které nabyly vlastnictví k jednotce v domě, pro který společenství vzniklo. Jejich členství vzniká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dnem vzniku společenství v případech, kdy tyto osoby nabyly vlastnictví k jednotce nejpozději dnem vzniku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dnem nabytí vlastnictví k jednotce v případech, kdy tyto osoby nabyly vlastnictví k jednotce po dni vzniku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Společnými členy společenství jsou spoluvlastníci jednotky nebo manželé, kteří mají jednotku ve společném jmění manželů. Ze společného členství jsou společní členové oprávněni a povinni společně a nerozdílně.</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I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Práva a povinnosti člena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 Člen společenství má práva vlastníka jednotky a člena společenství uvedená v příslušných ustanoveních zákona o vlastnictví bytů a těchto stanov a má zejména právo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účastnit se veškeré činnosti společenství způsobem a za podmínek stanovených zákonem o vlastnictví bytů a těmito stanovam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účastnit se jednání shromáždění a hlasováním se podílet na jeho rozhodová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volit a být volen do orgánů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předkládat orgánům společenství návrhy a podněty ke zlepšení činnosti společenství a k odstranění nedostatků v jejich činnost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obdržet vyúčtování záloh na úhradu jednotlivých služeb a vrácení případných přeplatk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2) Člen společenství má povinnosti vlastníka jednotky a člena společenství uvedené v příslušných ustanoveních zákona o vlastnictví bytů a těchto stanov, zejména má povinnost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dodržovat tyto stanovy a plnit usnesení orgánů společenství schválená v souladu se zákonem o vlastnictví bytů a těmito stanovam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hradit stanovené příspěvky na správu domu a pozem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hradit stanovené zálohy na úhradu za služby a hradit nedoplatky vyplývající z vyúčtová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řídit se při užívání společných částí domu, pozemku a společných zařízení domu právními předpisy a pokyny výrobce nebo správce technických zařízen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f) odstranit na svůj náklad závady a poškození, které na jiných jednotkách nebo na společných částech domu způsobil sám nebo ti, kteří s ním jednotku užívaj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g) umožnit instalaci a údržbu zařízení pro měření tepla a vody v jednotce a odečet naměřených hodnot,</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i) oznámit bez zbytečného odkladu výboru nebo pověřenému vlastníkovi nabytí vlastnictví jednotky spolu s údaji potřebnými pro zapsání do seznamu členů společenství podle čl. XIII odst. 4 a pro potřeby správy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k) předat výboru nebo pověřenému vlastníkovi ověřenou projektovou dokumentaci v případě, že provádí změnu stavb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V</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Zánik členství ve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 xml:space="preserve">(1) Členství ve společenství zaniká </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a) převodem nebo přechodem vlastnictví jednotk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b) úmrtím člena společenství - fyzické osob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c) zánikem člena společenství - právnické osoby bez právního nástupnic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d) zánikem jednotky, jejímž vlastníkem je člen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e) dalším způsobem, pokud to stanoví zákon o vlastnictví byt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ÁST PÁTÁ</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OSPODAŘENÍ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V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Hospodaření společenství a způsob nakládání s jeho majetkem</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5) Členové společenství jsou z právních úkonů týkajících se společné věci oprávněni a povinni v poměru odpovídajícím velikosti jejich spoluvlastnických podílů na společných částech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6) Členové společenství ručí za závazky společenství v poměru, který odpovídá velikosti spoluvlastnických podílů na společných částech dom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Čl. XVII</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Úhrada nákladů spojených se správou domu a pozemku a úhrada za služby</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1) Příspěvky na správu domu a pozemku,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čl. VII odst. 3 písm. f) a g)], nerozhodne-li shromáždění o placení na účet správce.</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2) 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t>(3) 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p>
      <w:pPr>
        <w:pStyle w:val="Normal"/>
        <w:spacing w:lineRule="atLeast" w:line="24" w:before="120" w:after="12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7:00Z</dcterms:created>
  <dc:creator>Your User Name</dc:creator>
  <dc:description/>
  <dc:language>en-US</dc:language>
  <cp:lastModifiedBy>black</cp:lastModifiedBy>
  <dcterms:modified xsi:type="dcterms:W3CDTF">2011-03-16T10:07:00Z</dcterms:modified>
  <cp:revision>2</cp:revision>
  <dc:subject/>
  <dc:title/>
</cp:coreProperties>
</file>